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б итогах областного конкурса </w:t>
      </w:r>
    </w:p>
    <w:p>
      <w:pPr>
        <w:pStyle w:val="Normal"/>
        <w:spacing w:lineRule="auto" w:line="240" w:before="0" w:after="0"/>
        <w:jc w:val="center"/>
        <w:rPr/>
      </w:pPr>
      <w:bookmarkStart w:id="0" w:name="_Hlk18532788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туристских походов обучающих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_Hlk185327886"/>
      <w:bookmarkStart w:id="2" w:name="_Hlk185327886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2024 года </w:t>
      </w:r>
      <w:r>
        <w:rPr>
          <w:rFonts w:cs="Times New Roman;Times New Roman" w:ascii="Times New Roman;Times New Roman" w:hAnsi="Times New Roman;Times New Roman"/>
          <w:sz w:val="28"/>
        </w:rPr>
        <w:t xml:space="preserve">туристские группы обучающихся и педагогов образовательных организа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го и дополнительного образования </w:t>
      </w:r>
      <w:r>
        <w:rPr>
          <w:rFonts w:cs="Times New Roman;Times New Roman" w:ascii="Times New Roman;Times New Roman" w:hAnsi="Times New Roman;Times New Roman"/>
          <w:sz w:val="28"/>
        </w:rPr>
        <w:t>совершали степенные и категорированные походы на территории Российской Федерации</w:t>
      </w:r>
      <w:bookmarkStart w:id="3" w:name="_Hlk56781972"/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 самостоятельно разработанным маршрутам, согласованным с региональной маршрутно-квалификационной комиссией образовательных организаций.</w:t>
      </w:r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курсе приняли участие 26 туристских групп обучающихся образовательных организаций Калачеевского, Кантемировского, Павловского, Петропавловского, Рамонского, Репьевского муниципальных районов, Борисоглебского городского округа, городских округов г. Нововоронеж и г. Воронеж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_Hlk185265847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конкурс представлены отчеты о пешеходных, водных и горных туристских походах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оминации «Пешеходные походы I категории сложности» – 7 отчетов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оминации «Пешеходные походы 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тегории сложности» – 1 отчет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оминации «Горные походы I категории сложности» – 1 отчет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оминации «Водные походы I категории сложности» – 6 отчетов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оминации «Водные поход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тегории сложности» – 2 отчета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оминации «Спортивные походы 2-3 степени сложности» – 6 отчетов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оминации «Туристско-краеведческие походы и экспедиции» – 3 отчет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" w:name="_Hlk185265847"/>
      <w:bookmarkStart w:id="6" w:name="_Hlk185265847"/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тоги областного конкурса туристских походов обучающих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bookmarkStart w:id="7" w:name="_Hlk185259899"/>
      <w:bookmarkStart w:id="8" w:name="_Hlk153394321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минация «Пешеходные поход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тегории сложности»</w:t>
      </w:r>
    </w:p>
    <w:tbl>
      <w:tblPr>
        <w:tblW w:w="97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7"/>
        <w:gridCol w:w="1701"/>
        <w:gridCol w:w="1984"/>
        <w:gridCol w:w="887"/>
        <w:gridCol w:w="887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турист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ожность похода, зачтенная МК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рассмотрения от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шеств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</w:t>
            </w:r>
          </w:p>
        </w:tc>
      </w:tr>
      <w:tr>
        <w:trPr>
          <w:trHeight w:val="6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Бахтин Константин Игоревич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Воронеж, МБУДО Дом детства и юношества, отдел «Туризм. Экология. Крае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дарский край (Геленджи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уков Алексей Васильевич, Рамонский муниципальный район МБУДО «ЦМИРДО «Ве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дарский край (Горячий Ключ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льков Валерий Иванович, Кантемировский муниципальный район, МКУ ДО Кантемировский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Адыгея, Краснодарский кра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6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иселева Надежда Александровна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КОУ ДО Калачеевская СШ им. В.И. Бакули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Адыгея, Краснодарский кра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Чеглов Владимир Викторович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исоглебский городской округ, МБУДО Б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дарский край (Туапс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Шевцов Андрей Алексеевич, Петропавловский муниципальный район, МКУДО Дом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дарский край (Соч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ловьянов Денис Геннадьевич, Павловский муниципальный район, МБУ ДО «Ц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дарский край (Геленджи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минация «Пешеходные поход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тегории сложности»</w:t>
      </w:r>
    </w:p>
    <w:tbl>
      <w:tblPr>
        <w:tblW w:w="97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7"/>
        <w:gridCol w:w="1701"/>
        <w:gridCol w:w="1984"/>
        <w:gridCol w:w="887"/>
        <w:gridCol w:w="887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турист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ожность похода, зачтенная МК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рассмотрения от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шеств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</w:t>
            </w:r>
          </w:p>
        </w:tc>
      </w:tr>
      <w:tr>
        <w:trPr>
          <w:trHeight w:val="6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хматиков Юрий Анатольевич, г.Воронеж, МБУДО Дом детства и юношества, отдел «Туризм. Экология. Крае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Адыгея, Краснодарский кра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минация «Горные поход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тегории сложности»</w:t>
      </w:r>
    </w:p>
    <w:tbl>
      <w:tblPr>
        <w:tblW w:w="97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7"/>
        <w:gridCol w:w="1701"/>
        <w:gridCol w:w="1984"/>
        <w:gridCol w:w="887"/>
        <w:gridCol w:w="887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турист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ожность похода, зачтенная МК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рассмотрения от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шеств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</w:t>
            </w:r>
          </w:p>
        </w:tc>
      </w:tr>
      <w:tr>
        <w:trPr>
          <w:trHeight w:val="6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какун Дмитрий Фёдорович, КВПК «Ратник» Верхне-Донского юртового казачьего общества, г.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ачаево-Черкесская республика, Зеленчукский и Урупский райо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bookmarkStart w:id="9" w:name="_Hlk185260059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минация «Водные поход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тегории сложности»</w:t>
      </w:r>
    </w:p>
    <w:tbl>
      <w:tblPr>
        <w:tblW w:w="97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7"/>
        <w:gridCol w:w="1701"/>
        <w:gridCol w:w="1984"/>
        <w:gridCol w:w="887"/>
        <w:gridCol w:w="887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турист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ожность похода, зачтенная МК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рассмотрения от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шеств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кова Галина Борисовна, г.Воронеж, ГАНОУ ВО «Региональный центр «Ор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ежская область, р.Ворона, Хопёр, Сава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шлянников Сергей Михайлович, г.Воронеж, ГАНОУ ВО «Региональный центр «Ор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ежская область, р.Битю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довин Дмитрий Юрьевич, Борисоглебский городской округ, МБУДО Б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ежская область, р.Сава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ин Сергей Николаевич, г.Воронеж, ГАНОУ ВО «Региональный центр «Ор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мбовская, Липецкая области, р.Вороне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кашева Евгения Владимировна, г.Воронеж, ГАНОУ ВО «Региональный центр «Ор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ежская область, р.Битю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апилаш Илья Владимирович, Репьевский муниципальный райо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КУ ДО «ЦД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ежская область, р.Битю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минация «Водные поход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тегории сложности»</w:t>
      </w:r>
    </w:p>
    <w:tbl>
      <w:tblPr>
        <w:tblW w:w="97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7"/>
        <w:gridCol w:w="1701"/>
        <w:gridCol w:w="1984"/>
        <w:gridCol w:w="887"/>
        <w:gridCol w:w="887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турист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ожность похода, зачтенная МК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рассмотрения от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шеств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шлянников Сергей Михайлович, г.Воронеж, ГАНОУ ВО «Региональный центр «Ор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арелия, р.Шу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калов Юрий Васильевич, г.Воронеж, </w:t>
            </w:r>
            <w:bookmarkStart w:id="10" w:name="_Hlk18526641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ДО Дом детского творчества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ный Урал, р.Щуг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инация «Спортивные походы 2-3 степени сложности»</w:t>
      </w:r>
    </w:p>
    <w:tbl>
      <w:tblPr>
        <w:tblW w:w="96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7"/>
        <w:gridCol w:w="1701"/>
        <w:gridCol w:w="1984"/>
        <w:gridCol w:w="884"/>
        <w:gridCol w:w="875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турист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ожность похода, зачтенная МК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рассмотрения от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шеств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  <w:cantSplit w:val="true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шеходные маршруты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ахматиков Юрий Анатольевич, г.Воронеж, МБУДО Дом детства и юношества, отдел «Туризм. Экология. Крае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улавин Руслан Сергеевич, Рамонский муниципальный район, МКОУ Рамонская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дарский край (Соч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шин Сергей Николаевич, ГАНОУ ВО «Региональный центр «Ор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дарский край (Геленджик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дные маршруты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1" w:name="_Hlk18526657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омарева Анастасия Сергеевна</w:t>
            </w:r>
            <w:bookmarkEnd w:id="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Борисоглебский городской округ, МБУДО Б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ежская область, р.В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ыкова Галина Борисовна, ГАНОУ ВО «Региональный центр «Ор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ежская область, р.Вороне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калов Юрий Васильевич, г.Воронеж, МБУДО Дом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ежская обл., р.Усмань, Вороне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Туристско-краеведческие походы и экспедиции»</w:t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9"/>
        <w:gridCol w:w="1140"/>
        <w:gridCol w:w="1418"/>
        <w:gridCol w:w="1843"/>
        <w:gridCol w:w="884"/>
      </w:tblGrid>
      <w:tr>
        <w:trPr>
          <w:trHeight w:val="6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туристской групп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жность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шеств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уценко Светлана Сергеевна, МБУДО «Дом детского творчества городского округа города Нововоронеж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шех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снода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й (Апшеронский район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2" w:name="_Hlk18526677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 Александр Иванович</w:t>
            </w:r>
            <w:bookmarkEnd w:id="1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Борисоглебский городской округ, МБУДО БЦ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шех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глов Владимир Викторович, Борисоглебский городской округ, МБУДО БЦ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шех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е 26 групп, представивших отчеты на конкурс, совершили походы 387 человек, из них категорийные походы – 257 человек, степенные походы – 130 человек.</w:t>
      </w:r>
    </w:p>
    <w:sectPr>
      <w:type w:val="nextPage"/>
      <w:pgSz w:w="11906" w:h="16838"/>
      <w:pgMar w:left="1985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709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3:00Z</dcterms:created>
  <dc:creator>User</dc:creator>
  <dc:description/>
  <cp:keywords/>
  <dc:language>en-US</dc:language>
  <cp:lastModifiedBy>user</cp:lastModifiedBy>
  <cp:lastPrinted>2013-12-10T12:16:00Z</cp:lastPrinted>
  <dcterms:modified xsi:type="dcterms:W3CDTF">2024-12-17T08:41:00Z</dcterms:modified>
  <cp:revision>94</cp:revision>
  <dc:subject/>
  <dc:title/>
</cp:coreProperties>
</file>