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______</w:t>
      </w:r>
    </w:p>
    <w:p>
      <w:pPr>
        <w:pStyle w:val="ConsPlus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бразовании на обучение </w:t>
        <w:br/>
        <w:t>по дополнительной профессиональной программе повышения квалификации</w:t>
      </w:r>
    </w:p>
    <w:p>
      <w:pPr>
        <w:pStyle w:val="ConsPlus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ализация дополнительных общеразвивающих программ в рамках мероприятия «Создание новых мест в образовательных организациях различных типов для реализации дополнительных общеразвивающих программ всех направленностей» федерального проекта «Успех каждого ребенка» национального проекта «Образование»</w:t>
      </w:r>
    </w:p>
    <w:p>
      <w:pPr>
        <w:pStyle w:val="ConsPlus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. Воронеж                                                                                     «15» мая 2020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Государственное автономное учреждение дополнительного образования Воронежской области «Региональный центр выявления, поддержки и развития способностей и талантов у детей и молодежи «Орион» (далее – ГАУ ДО ВО «Региональный центр «Орион») на основании лицензии от 18 декабря 2019 г. </w:t>
        <w:br/>
        <w:t xml:space="preserve">№ ДЛ - 1408, выданной департаментом образования, науки и молодежной политики Воронежской области, именуемое в дальнейшем «Исполнитель», в лице директора </w:t>
        <w:br/>
        <w:t xml:space="preserve">ГАУ ДО ВО «Региональный центр «Орион»  Наталии  Николаевны  Голевой, действующей  на основании  Устава,  и _____________________________________________________, </w:t>
      </w:r>
      <w:r>
        <w:rPr>
          <w:rFonts w:cs="Times New Roman" w:ascii="Times New Roman" w:hAnsi="Times New Roman"/>
          <w:i/>
          <w:sz w:val="24"/>
          <w:szCs w:val="24"/>
        </w:rPr>
        <w:t xml:space="preserve">(фамилия, имя, отчество зачисляемого на обучение),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Слушатель», совместно именуемые Стороны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72"/>
      <w:bookmarkEnd w:id="0"/>
      <w:r>
        <w:rPr>
          <w:rFonts w:cs="Times New Roman" w:ascii="Times New Roman" w:hAnsi="Times New Roman"/>
          <w:sz w:val="24"/>
          <w:szCs w:val="24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Исполнитель обязуется в рамках оказания государственной услуги предоставить образовательную услугу по обучению по дополнительной профессиональной программе повышение квалификации «Реализация дополнительных общеразвивающих программ в рамках мероприятия «Создание новых мест в образовательных организациях различных типов для реализации дополнительных общеразвивающих программ всех направленностей» федерального проекта «Успех каждого ребенка» национального проекта «Образование» в очной, очно-заочной форме обучения </w:t>
      </w:r>
      <w:r>
        <w:rPr>
          <w:rFonts w:cs="Times New Roman" w:ascii="Times New Roman" w:hAnsi="Times New Roman"/>
          <w:i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рок освоения образовательной программы на момент подписания Договора составляет 36 час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сле освоения Слушателем дополнительной профессиональной программы повышения квалификации и успешного прохождения итоговой аттестации ему выдается удостоверение о повышении квалификации установленного образца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Par96"/>
      <w:bookmarkEnd w:id="1"/>
      <w:r>
        <w:rPr>
          <w:rFonts w:cs="Times New Roman" w:ascii="Times New Roman" w:hAnsi="Times New Roman"/>
          <w:sz w:val="24"/>
          <w:szCs w:val="24"/>
        </w:rPr>
        <w:t>II. Права Исполнителя и Слушател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Слуш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Слушатель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Слушателю предоставляются академические права в соответствии с частью </w:t>
        <w:br/>
        <w:t xml:space="preserve">1 статьи 34 Федерального закона от 29 декабря 2012 г. N 273-ФЗ «Об образовании </w:t>
        <w:br/>
        <w:t>в Российской Федерации» (в части касающейся). Слушатель также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бращаться к Исполнителю по вопросам, касающимся образователь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ользоваться в порядке, установленном локальными нормативными актами, имуществом Исполнителя, необходимым для освоения программы (использовать материально-техническую базу ГАУ ДО ВО «Региональный центр «Орион» в пределах, необходимых для освоения выбранной программ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109"/>
      <w:bookmarkStart w:id="3" w:name="Par109"/>
      <w:bookmarkEnd w:id="3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бязанности Исполнителя и Слушате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итель обязан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Зачислить Слушател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обучающегося по дополнительной профессиональной программе повышения квалификации «Реализация дополнительных общеразвивающих программ в рамках мероприятия «Создание новых мест в образовательных организациях различных типов для реализации дополнительных общеразвивающих программ всех направленностей» федерального проекта «Успех каждого ребенка» национального проекта «Образование»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 Образовательные услуги оказываются </w:t>
        <w:br/>
        <w:t>в соответствии с учебным планом, календарным учебным графиком дополнительной профессион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Обеспечить Слушателю предусмотренные выбранной образовательной программой условия ее осво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Сохранить место за Слушателем в случае пропуска занятий по уважительным причин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Обеспечить Слушателю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луша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 Слушатель обязан соблюдать требования, установленные в статье </w:t>
        <w:br/>
        <w:t>43 Федерального закона от 29 декабря 2012 г. N 273-ФЗ «Об образовании в Российской Федерации»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полнять задания для подготовки к занятиям, предусмотренным учебным планом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вещать Исполнителя о причинах отсутствия на занят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учаться по программе с соблюдением требований, установленных учебным пла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 случае неявки Слушателя на итоговую аттестацию по уважительной причине (подтвержденной документально), прохождение ее возможно в согласованные сроки. </w:t>
        <w:br/>
        <w:t xml:space="preserve">В случае неявки без уважительной причины, слушатель до итоговой аттестации </w:t>
        <w:br/>
        <w:t xml:space="preserve">не допускается и отчисляется (в данном случае оплата Слушателю Исполнителем </w:t>
        <w:br/>
        <w:t xml:space="preserve">не возмещается). Слушателям, не прошедшим итоговую аттестацию или получившим </w:t>
        <w:br/>
        <w:t xml:space="preserve">на итоговой аттестации неудовлетворительные результаты, а также освоившим часть дополнительной профессиональной программы, выдается справка об обучении или </w:t>
        <w:br/>
        <w:t>о периоде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4" w:name="Par144"/>
      <w:bookmarkStart w:id="5" w:name="Par130"/>
      <w:bookmarkEnd w:id="4"/>
      <w:bookmarkEnd w:id="5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. Основания изменения и расторжения Договор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Условия, на которых заключен настоящий Договор, могут быть изменены </w:t>
        <w:br/>
        <w:t>по соглашению Сторон ил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Настоящий Договор может быть расторгнут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Настоящий Договор может быть расторгнут по инициативе Исполнителя </w:t>
        <w:br/>
        <w:t>в одностороннем порядке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ия нарушения порядка приема в образовательную организацию, повлекшего по вине Слушателя его незаконное зачисление в эту образовательную организа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иных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Настоящий Договор расторгается досрочно: по обстоятельствам, не зависящим от воли Слушателя и Исполнителя, в том числе </w:t>
        <w:br/>
        <w:t>в случае ликвидации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6" w:name="Par175"/>
      <w:bookmarkStart w:id="7" w:name="Par160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V. Срок действия Договор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8" w:name="Par179"/>
      <w:bookmarkEnd w:id="8"/>
      <w:r>
        <w:rPr>
          <w:rFonts w:cs="Times New Roman" w:ascii="Times New Roman" w:hAnsi="Times New Roman"/>
          <w:sz w:val="24"/>
          <w:szCs w:val="24"/>
        </w:rPr>
        <w:t>VI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Под периодом предоставления образовательной услуги (периодом обучения) понимается промежуток времени с даты издания приказа о зачислении Слушателя </w:t>
        <w:br/>
        <w:t>в образовательную организацию до даты издания приказа об окончании обучения или отчислении Слушателя из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Настоящий Договор составлен в двух экземплярах, по одному для каждой </w:t>
        <w:br/>
        <w:t>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Изменения Договора оформляются дополнительным соглашением к Договору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Par186"/>
      <w:bookmarkStart w:id="10" w:name="Par186"/>
      <w:bookmarkEnd w:id="10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Адреса и реквизиты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24"/>
      </w:tblGrid>
      <w:tr>
        <w:trPr>
          <w:trHeight w:val="39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</w:tc>
      </w:tr>
      <w:tr>
        <w:trPr>
          <w:trHeight w:val="112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/>
              <w:t>Государственное автономное учреждение дополнительного образования Воронежской области «Региональный центр выявления, поддержки и развития способностей и талантов у детей и молодежи «Орион»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сто нахождения: 394019, г. Воронеж, 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л. 9 Января, д.161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3665078958/3665010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1036680240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иректор                                     Н.Н. Голе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 15  » мая 2020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26" w:type="dxa"/>
              <w:jc w:val="left"/>
              <w:tblInd w:w="31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430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03" w:type="dxa"/>
                  <w:tcBorders/>
                </w:tcPr>
                <w:p>
                  <w:pPr>
                    <w:pStyle w:val="ConsPlusCell"/>
                    <w:snapToGrid w:val="false"/>
                    <w:ind w:left="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ind w:left="108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(ФИО слушателя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</w:t>
                  </w:r>
                </w:p>
                <w:p>
                  <w:pPr>
                    <w:pStyle w:val="ConsPlusCell"/>
                    <w:ind w:left="-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_</w:t>
                  </w:r>
                </w:p>
                <w:p>
                  <w:pPr>
                    <w:pStyle w:val="ConsPlusCell"/>
                    <w:ind w:left="-17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(адрес жительства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</w:t>
                  </w:r>
                </w:p>
                <w:p>
                  <w:pPr>
                    <w:pStyle w:val="ConsPlusCell"/>
                    <w:ind w:left="-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_</w:t>
                  </w:r>
                </w:p>
                <w:p>
                  <w:pPr>
                    <w:pStyle w:val="ConsPlusCell"/>
                    <w:ind w:left="-17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(паспортные данные)</w:t>
                  </w:r>
                </w:p>
                <w:p>
                  <w:pPr>
                    <w:pStyle w:val="ConsPlusCell"/>
                    <w:ind w:left="-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</w:t>
                  </w:r>
                </w:p>
                <w:p>
                  <w:pPr>
                    <w:pStyle w:val="ConsPlusCell"/>
                    <w:ind w:left="-175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(дата рождения)</w:t>
                  </w:r>
                </w:p>
                <w:p>
                  <w:pPr>
                    <w:pStyle w:val="ConsPlusCell"/>
                    <w:ind w:left="-1661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</w:r>
                </w:p>
              </w:tc>
            </w:tr>
          </w:tbl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 слушателя)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« 15 » мая 202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2:04:00Z</dcterms:created>
  <dc:creator>Ирина Владимировна</dc:creator>
  <dc:description/>
  <cp:keywords/>
  <dc:language>en-US</dc:language>
  <cp:lastModifiedBy>Зайка</cp:lastModifiedBy>
  <cp:lastPrinted>2019-08-22T17:59:00Z</cp:lastPrinted>
  <dcterms:modified xsi:type="dcterms:W3CDTF">2020-05-07T13:59:00Z</dcterms:modified>
  <cp:revision>48</cp:revision>
  <dc:subject/>
  <dc:title/>
</cp:coreProperties>
</file>