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ректор ГАУДО ООДТД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м. В.П. Полянич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Т.В. Грома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»______________20_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bookmarkStart w:id="0" w:name="_Hlk152143436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областного конкурса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Лучшая педагогическая статья – 2025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областного конкурса «Лучшая педагогическая статья – 2025» (далее – Конкурс) определяет содержание, условия и сроки его проведения. </w:t>
      </w:r>
      <w:bookmarkStart w:id="2" w:name="bookmark3"/>
      <w:bookmarkEnd w:id="2"/>
    </w:p>
    <w:p>
      <w:pPr>
        <w:pStyle w:val="Style19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федерального проекта «Учитель будущего» приоритетного национального проекта «Образован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выявление и информационная поддержка передового и уникального педагогического, методического и научного опыта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различных точек зрения коллег профессионального сообщества на проблемы современ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успешных педагогических практик и новых образовательных инициатив </w:t>
      </w:r>
      <w:bookmarkStart w:id="3" w:name="_Hlk152147074"/>
      <w:r>
        <w:rPr>
          <w:rFonts w:cs="Times New Roman" w:ascii="Times New Roman" w:hAnsi="Times New Roman"/>
          <w:sz w:val="28"/>
          <w:szCs w:val="28"/>
        </w:rPr>
        <w:t>посредством публикации их в научно-методическом журнале «Внешкольник Оренбуржья», сотрудничающем с ООО «Агентство «Книга-Сервис», являющемся соучредителем федерального подписного каталога «Объединенный каталог «Пресса России»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повышению уровня профессиональной компетенции и пополнению портфолио педагого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организация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Конкурсом осуществляет государственное автономное учреждение дополнительного образования «Оренбургский областной Дворец творчества детей и молодежи им. В.П. Поляничко» (далее – ГАУДО ООДТДМ им. В.П. Поляничк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Конкурса возлагается на отдел «Редакционно-издательский центр» ГАУДО ООДТДМ им. В.П. Поляничко (далее – Организ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ять участие педагогические и руководящие работники образовательных организаций, реализующих программы дополнительного образования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заочном формате с ноября 2024 г. по июнь 2025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курсе необходимо в соответствии с приложением 1 предоста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nes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у (приложение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-копию заявления о согласии на обработку персональных данных (приложение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-копию заявления о согласии на обработку материалов, разрешенных на распространение (приложение 4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-копию квитанции об оплате оргвз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Заявка заполняется на каждую конкурс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Конкурс могут быть представлены как индивидуальные, так и коллективные (не более 2-х авторов)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личество конкурсных работ от одного участника или образовательной организации не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боты, которые ранее участвовали в Конкурсе,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 проводится по следующим номинация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учная стать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ая копилк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ыт рабо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iCs/>
          <w:sz w:val="28"/>
          <w:szCs w:val="28"/>
        </w:rPr>
        <w:t>Номинация «Научная стат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статьи, освещающие актуальные проблемы образования с научной точки з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iCs/>
          <w:sz w:val="28"/>
          <w:szCs w:val="28"/>
        </w:rPr>
        <w:t>Номинация «Методическая копил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статьи, содержащие описание эффективных приемов/методов/технологий педагогической деятельности, методических рекомендаций и т.д. в области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iCs/>
          <w:sz w:val="28"/>
          <w:szCs w:val="28"/>
        </w:rPr>
        <w:t>Номинация «Опыт работ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статьи, содержащие описание инновационных проектов, успешных педагогических практик, новых образовательных инициатив, мастер-классов, материалов по обобщению педагогического опыта, сценарии мероприятий и т. д. в области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редставленных материалах могут быть освещены вопросы теории и практики в области воспитания и обучения в дополнительном образовании детей (подростков): управление образователь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ем, внедрение инновационных технологий, разработка эффективных практик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материалов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Содержание статьи долж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овать номинации, теме/концепции соответствующего номера журнала </w:t>
      </w:r>
      <w:r>
        <w:rPr>
          <w:rFonts w:cs="Times New Roman" w:ascii="Times New Roman" w:hAnsi="Times New Roman"/>
          <w:sz w:val="28"/>
          <w:szCs w:val="28"/>
        </w:rPr>
        <w:t>«Внешкольник Оренбуржья»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труктура стать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авторе (ФИО автора, должность, название образовательной организации, ученая степ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– постановка проблемы, определение ее актуа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 – подробная информация о теоретических и практических положениях, результатах работы по теме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(выводы и рекоменд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статьи размещен в приложении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Конкурсные материалы должны быть оформлены следующим образом: текст выполняется в редактор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шрифт (для текста) – 1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(для таблиц) – 1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t</w:t>
      </w:r>
      <w:r>
        <w:rPr>
          <w:rFonts w:cs="Times New Roman" w:ascii="Times New Roman" w:hAnsi="Times New Roman"/>
          <w:sz w:val="28"/>
          <w:szCs w:val="28"/>
          <w:lang w:eastAsia="ru-RU"/>
        </w:rPr>
        <w:t>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b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ли «Пробел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Не допускается: нумерация страниц; использование в тексте разрывов страниц, автоматических постраничных ссылок, автоматических переносов,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Таблицы набираются в редактор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должны иметь номер, название, указанные под таблиц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Размер статьи должен быть не менее 12000 и не более 20000 знаков с пробе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 Уникальность статьи должна составлять не менее 7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8. Сведения об авторе должны содержать фамилию, имя, отчество, наименование образовательной организации, занимаемую должность, ученая степень/ звание (при наличии). Обязательно наличие фотографии автора в деловом стиле,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F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 Материалы могут сопровождаться фотографиями, диаграммами, таблицами и другими прилож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0. За достоверность фактов, содержание и грамотность предоставляемых материалов, юридическую и иную ответственность несут авторы. Текстовый документ должен быть предварительно проверен и вычитан ав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Материалы, представленные на Конкурс, не возвращаются и не рецензируют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рганизатор оставляет за собой право не публиковать работы, не соответствующие требованиям данного раздела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курсные материалы оцениваю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статьи выбранной номинации, теме журнала «Внешкольник Оренбуржья» и его конце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 изложения и смысловая завершенность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вность (степень новизны материала, наличие творческого подхода к его анализу, уровень инновационной ценности материа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изложения материала (язык изложения понятен, смысл текста воспринимается однозначн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общей грамотности (отсутствие грамматических и синтаксических ошибок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едставленных материалов. Фотографии, диаграммы, таблицы, текстовые документы и т. д. должны соответствовать требованиям Положения (пп. 7.3-7.9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ость текста стат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начение каждого критерия оценивается по шкале от 0 до 5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критерий оценивается п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5-балльной систе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симальное количество баллов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3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онкурсные работы оценивает компетентное жюри, в состав которого входят представители: Регионального ресурсного центра ООДТДМ им В.П. Поляничко, научные работники вузов г. Оренбурга, специалисты МАУ «Центр психолого-педагогической, медицинской, методической и социальной помощи «Импульс-центр» и другие организации по согласован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Жюри имеет право присуждать дополнительные поощрительные награды (не является обязательны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дведение итогов осуществляется в период 21- 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 202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 По итогам Конкурса определяются победители в каждой номинации, которые награждаются дипломами I, II, III степени, получают экземпляр </w:t>
      </w:r>
      <w:bookmarkStart w:id="4" w:name="_Hlk150685647"/>
      <w:r>
        <w:rPr>
          <w:rFonts w:cs="Times New Roman" w:ascii="Times New Roman" w:hAnsi="Times New Roman"/>
          <w:sz w:val="28"/>
          <w:szCs w:val="28"/>
        </w:rPr>
        <w:t>журнала «Внешкольник Оренбуржья» с авторской публик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10.3. Участники Конкурса получают сертифика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ипломы победителей и сертификаты участников (электронный вариант) высылаются на e-mail, указанный в заявке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ов будут опубликованы в сборнике материалов Конкурса, а лучшие – в областном научно-методическом журнале «Внешкольник Оренбуржья»</w:t>
      </w:r>
      <w:bookmarkStart w:id="5" w:name="bookmark4"/>
      <w:bookmarkEnd w:id="5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тоги Конкурса будут размещены на портале ГАУДО ООДТДМ       им. В.П. Поляничк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. Финансирование Конкурс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инансирование осуществляется за счет организационного взноса, который составляет 500 рублей за каждую конкурсную работу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рганизационный взнос вносится на расчетный счет ГАУДО ООДТДМ им. В.П. Поляничко (приложение 6) и используется на наградной материал для победителей, почтовые расходы при рассылке журналов победителей Конкурса, иные расх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Каждый участник должен быть ознакомлен с договором-офертой, размещенным на портале ГАУДО ООДТДМ им. В.П. Поляничк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tdm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фициальной странице Дворца в социальной сети ВКонтакте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odtdm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 Координация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ь Наталья Викторовна, методист отдела «Редакционно-издательский центр» ГАУДО «ООДТДМ им. В.П. Поляничко», ответственный редактор научно-методического журнала «Внешкольник Оренбуржья», тел. 8-922-83-23-798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60006, г. Оренбург, ул. Советская, 41, ГАУДО ООДТДМ                      им. В.П. Поляничко, отдел «Редакционно-издательский центр», каб. № 119, тел. (3532) 43-50-8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52143436"/>
      <w:bookmarkStart w:id="7" w:name="_Hlk152143436"/>
      <w:bookmarkEnd w:id="7"/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52143755"/>
      <w:bookmarkStart w:id="9" w:name="_Hlk152143755"/>
      <w:bookmarkEnd w:id="9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КОНЦЕП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го журнала «Внешкольник Оренбуржья»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9"/>
        <w:gridCol w:w="4702"/>
        <w:gridCol w:w="21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мера журнала «Внешкольник Оренбуржья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свещения в стать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тат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отдых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ые практики проведения летних площадок и профильных смен, в соответствии с видами искусства и сферами науки и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gkelc"/>
                <w:b/>
                <w:b/>
                <w:bCs/>
                <w:sz w:val="24"/>
                <w:szCs w:val="24"/>
              </w:rPr>
            </w:pPr>
            <w:r>
              <w:rPr>
                <w:rStyle w:val="Hgkelc"/>
                <w:b/>
                <w:bCs/>
                <w:sz w:val="24"/>
                <w:szCs w:val="24"/>
                <w:lang w:val="en-US"/>
              </w:rPr>
              <w:t>PS</w:t>
            </w:r>
            <w:r>
              <w:rPr>
                <w:rStyle w:val="Hgkel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ы искус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ранственные/ пластические (изобразительное искусство, декоративно-прикладное искусство, архитектура, фотограф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/динамические (музыка, литература);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1456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ранственно-временные (хореография, литература, театральное искусство, киноискус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феры науки и тех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конструирование, моделирование и макетирование (лего-конструирование, робототехника, авиа-, судо-, ракето- или автомоделирование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и IT-технологии (технологии киноискусства, фототехнологии, программирование и WEB-дизайн и др.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.12.2024г.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словие –азб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ые исследования, методические рекомендации или сценарии мероприятий, посвященные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 собственных корней и истории своего рода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ендам и преданиям местных жителей;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ю версий происхождения фамилий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гам и открытиям предков, являющихся главным и великим историческим наследием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похальным событиям в истории освоения родного края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мся географическим открытиям в регионе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ам защитников рубежей страны в XIX–ХХ в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5 г.</w:t>
            </w:r>
          </w:p>
        </w:tc>
      </w:tr>
      <w:tr>
        <w:trPr>
          <w:trHeight w:val="17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региональный компонен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азвития муниципальной системы дополнительного образования в ваш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и дополнительное образование (из опыта инновационн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ые моменты дополнительного образования моего детства актуальные сего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гиональная экосистема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аницы истории учреждения с описанием  эффективных практик каждого этапа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2.2025 г.</w:t>
            </w:r>
          </w:p>
        </w:tc>
      </w:tr>
      <w:tr>
        <w:trPr>
          <w:trHeight w:val="1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профессию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отраж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и результаты реализации предпрофильных программ в дополнительном образовани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правильного выбора профе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построения индивидуального профессионального маршрута/ траектории профессионального ро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или инновационные формы профориентации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ические материалы по подготовке обучающихся к национальным чемпионатам профессионального мастерства различного уровня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экспертов на чемпионатах WorldSkills, Абилимпикс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технологии (радиоэлектроника, технический дизайн, эргономика и др.)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 и инновационное предпринимательство (инновационные бизнес-технологии, проектная деятельность, исследовательская деятельность)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организация – ступень карьерной лестницы выпускни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3.20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грамм дополнительного обра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трудничества образовательных организаций с внешними партнерами (в том числе и выпускников) с целью обучения, обмена опытом, проектирования, разработки, апробирования или внедрения комплексов, методик и технологий воспит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5 г.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ы развития: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организации и участия в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одготовки к Конкурсу воспитанника/ педагогиче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участия в Конкурсе к профессиональной карье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 личностный рост воспитанника/ педагогиче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, как снятие школьной неуспешност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52143755"/>
      <w:bookmarkStart w:id="11" w:name="_Hlk152143755"/>
      <w:bookmarkEnd w:id="11"/>
    </w:p>
    <w:p>
      <w:pPr>
        <w:pStyle w:val="Normal"/>
        <w:spacing w:lineRule="auto" w:line="240" w:before="0" w:after="0"/>
        <w:ind w:left="7788" w:hanging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Hlk152143505"/>
      <w:bookmarkEnd w:id="1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конкур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педагогическая статья - 2025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8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(название, адрес с почтовым индексом, телефон, электронная поч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/ звание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соав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оав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/ звание соав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журн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стать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 ав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 соав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3" w:name="_Hlk152143505"/>
      <w:bookmarkStart w:id="14" w:name="_Hlk152143505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_____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 ____________ серия _____ № __________ выдан ___________________________________________________________________«___»_____ 20___ г.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; дата выдач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9 Федерального закона от 27.07.2006 г. № 152-ФЗ «О персональных данных», даю согласие государственному автономному учреждению дополнительного образования «Оренбургский областной Дворец творчества детей и молодежи им. В.П. Поляничко, ИНН 5610032115 (далее – Организатор), расположенному по адресу: 460006, Россия, Оренбургская область, город Оренбург, ул. Советская, д. 41 на обработку моих персональных данных на следующих условиях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. Организатор осуществляет обработку моих персональных данных в целях организации и проведения регионального конкурса «Лучшая педагогическая стат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2. Перечень моих персональных данных, на обработку которых я даю согласи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– фамилия, имя, отчеств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бразовательной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сведения об ученой степени/з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адрес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ое фотографическое изображени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. Перечень действий, на совершение которых я даю соглас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- 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4. Даю согласие на фото- и видеосъемку с дальнейшим их использованием и размещением на образовательном портале http://odtdm.ru ГАУДО ООДТДМ им. В.П. Поляничко,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Даю согласие на использование и передачу моих персональных данных Организаторами Конкурса в целях, связанных с проведением самого Конкурса, а также для публикации и размещения в электронно-библиотечной системе «Руко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согласие действует бессроч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изменения моих персональных данных обязуюсь предоставить уточненные данные. </w:t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 П. Поляничко по почте заказным письмом с уведомлением о вручении либо вручен лично под расписку представителю ГАУДО ООДТДМ им. В. П. Полянич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дтверждаю, что ознакомлен (а) с Положением о защите персональных данных и ФЗ от 27.01.2006 г. № 152-ФЗ «О персональных данных», права и обязанности в области защиты данных мне разъясн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 xml:space="preserve"> _____________________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(Дата)                                   </w:t>
        <w:tab/>
        <w:tab/>
        <w:tab/>
        <w:tab/>
        <w:tab/>
        <w:t xml:space="preserve">  (Подпись)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5" w:name="_Hlk152143647"/>
      <w:r>
        <w:rPr>
          <w:rFonts w:cs="Times New Roman" w:ascii="Times New Roman" w:hAnsi="Times New Roman"/>
        </w:rPr>
        <w:t>Заявление о согла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материалов, разрешенных на распрост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организатору областного конкурса «Лучшая педагогическая статья-2025», (ГАУДО «ООДТДМ им. В.П. Поляничко») на обработку представленных материалов (публикации) на следующих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рганизатор осуществляет обработку материалов исключительно в целях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Организатор имеет право осуществлять следующие действия (операции) с моими материалами: хранение, размещение на интернет-ресурсах и в изданиях ГАУДО ООДТДМ им. В.П. Поляничко, воспроизведение (без ограничения тиража), включая запись в цифровом формате, распространение, публичный показ, перевод или иную переработку, практическую реализацию, доведение до всеобщего сведения, включая использование в открытых и закрытых сет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согласие может быть отозвано в любой момен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24 г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______________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ФИО                                      Подпись                               Расшифровка                               </w:t>
      </w:r>
      <w:bookmarkEnd w:id="1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рганизации летнего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И. Буева, заведующий кафедро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и, социально-экономических и гуманитарных дисциплин ГБОУ В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институт искусств                               им. Л. и М. Ростроповичей»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(введение, основная часть, заклю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дополнительного образования «Оренбургский областной Дворец творчества детей и молодежи им. В.П. Поляничк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006, г. Оренбург, ул. Советская, 41, тел.: 8 (3532) 77-27-72; факс: 8 (3532) 43-51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56100321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61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Оренбургской области (ГАУДО ООДТДМ                                                им. В.П. Поляничко, л/с 0340900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24643530000005300 в Отделение Оренбург Банка России//УФК по Оренбургской области г. Оре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5354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40102810545370000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указывается: (обяз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0000000000000000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средств 06.05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взнос за участие в областном конкурсе «Лучшая педагогическая статья – 2025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Times New Roman"/>
      <w:sz w:val="18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16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4"/>
      </w:numPr>
      <w:tabs>
        <w:tab w:val="clear" w:pos="708"/>
        <w:tab w:val="left" w:pos="1588" w:leader="none"/>
      </w:tabs>
      <w:spacing w:lineRule="auto" w:line="240" w:before="40" w:after="40"/>
      <w:jc w:val="both"/>
    </w:pPr>
    <w:rPr>
      <w:rFonts w:ascii="Times New Roman" w:hAnsi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tabs>
        <w:tab w:val="clear" w:pos="708"/>
        <w:tab w:val="left" w:pos="907" w:leader="none"/>
      </w:tabs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rt0xe">
    <w:name w:val="trt0x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sh.or@mail.ru" TargetMode="External"/><Relationship Id="rId3" Type="http://schemas.openxmlformats.org/officeDocument/2006/relationships/hyperlink" Target="http://odtdm.ru/" TargetMode="External"/><Relationship Id="rId4" Type="http://schemas.openxmlformats.org/officeDocument/2006/relationships/hyperlink" Target="mailto:vnesh.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Наталья Викторовна</dc:creator>
  <dc:description/>
  <cp:keywords/>
  <dc:language>en-US</dc:language>
  <cp:lastModifiedBy>User1</cp:lastModifiedBy>
  <cp:lastPrinted>2024-10-14T10:07:00Z</cp:lastPrinted>
  <dcterms:modified xsi:type="dcterms:W3CDTF">2024-10-14T06:15:00Z</dcterms:modified>
  <cp:revision>1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B5D8699434C7DB13521F70720E967_12</vt:lpwstr>
  </property>
  <property fmtid="{D5CDD505-2E9C-101B-9397-08002B2CF9AE}" pid="3" name="KSOProductBuildVer">
    <vt:lpwstr>1049-12.2.0.18283</vt:lpwstr>
  </property>
</Properties>
</file>