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</w:t>
      </w:r>
      <w:r>
        <w:rPr>
          <w:rFonts w:eastAsia="Times New Roman" w:cs="Calibri" w:ascii="Times New Roman" w:hAnsi="Times New Roman"/>
          <w:b/>
          <w:sz w:val="28"/>
          <w:szCs w:val="28"/>
        </w:rPr>
        <w:t>региональном этапе Всероссийского конкурса хоровых и вокальных коллектив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</w:rPr>
      </w:pPr>
      <w:r>
        <w:rPr>
          <w:rFonts w:eastAsia="Times New Roman" w:cs="Calibri" w:ascii="Times New Roman" w:hAnsi="Times New Roman"/>
          <w:b/>
          <w:sz w:val="28"/>
          <w:szCs w:val="28"/>
        </w:rPr>
        <w:t xml:space="preserve">(заявка заполняется на коллекти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</w:rPr>
      </w:pPr>
      <w:r>
        <w:rPr>
          <w:rFonts w:eastAsia="Times New Roman" w:cs="Calibri" w:ascii="Times New Roman" w:hAnsi="Times New Roman"/>
          <w:b/>
          <w:sz w:val="28"/>
          <w:szCs w:val="28"/>
        </w:rPr>
        <w:t>все графы обязательны к заполнению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ar-SA"/>
              </w:rPr>
              <w:t>Муниципальный райо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  <w:t>Образовательная организация (сокращенное наименование по уставу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  <w:t>Адрес образовательной организа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  <w:t>Ссылка на сайт образовательной организа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  <w:t>Название коллектив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  <w:t>ФИО, должность руководител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  <w:t xml:space="preserve">Контакты руководителя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ar-SA"/>
              </w:rPr>
              <w:t>email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  <w:t>Количество участник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  <w:t xml:space="preserve">Возраст участников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  <w:t xml:space="preserve">Конкурсный репертуар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  <w:t xml:space="preserve">Название конкурсного номера, ссылка на видеозапись, состав исполнителей (количество, возраст, список участников с ФИО)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  <w:t>Название конкурсного номера, ссылка на видеозапись, состав исполнителей (количество, возраст, список участников с ФИО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  <w:t>Название конкурсного номера, ссылка на видеозапись, состав исполнителей (количество, возраст, список участников с ФИО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46:00Z</dcterms:created>
  <dc:creator>User</dc:creator>
  <dc:description/>
  <dc:language>en-US</dc:language>
  <cp:lastModifiedBy>user</cp:lastModifiedBy>
  <cp:lastPrinted>2024-11-14T12:48:00Z</cp:lastPrinted>
  <dcterms:modified xsi:type="dcterms:W3CDTF">2024-11-14T12:48:00Z</dcterms:modified>
  <cp:revision>3</cp:revision>
  <dc:subject/>
  <dc:title/>
</cp:coreProperties>
</file>