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 _____________________________________________________________________________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(-ая) по адресу:  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 выдан ___.____.________ г. 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г. №152-ФЗ «О персональный данных» даю свое согласие на обработку моих персональных данных ГАНОУ ВО «Региональный центр «Ори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ГРН:</w:t>
      </w:r>
      <w:r>
        <w:rPr>
          <w:rFonts w:eastAsia="Times New Roman" w:cs="Times New Roman" w:ascii="Times New Roman" w:hAnsi="Times New Roman"/>
          <w:sz w:val="24"/>
          <w:szCs w:val="24"/>
        </w:rPr>
        <w:t>110366802405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Н: </w:t>
      </w:r>
      <w:r>
        <w:rPr>
          <w:rFonts w:eastAsia="Times New Roman" w:cs="Times New Roman" w:ascii="Times New Roman" w:hAnsi="Times New Roman"/>
          <w:sz w:val="24"/>
          <w:szCs w:val="24"/>
        </w:rPr>
        <w:t>36650789, юридический адрес: 394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г. Воронеж, ул. 9 Января, д. 161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Оператор персональных данных)</w:t>
      </w:r>
      <w:r>
        <w:rPr>
          <w:rFonts w:eastAsia="Times New Roman"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аспорте (серия, номер, дата и место выдач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записи на программы дополнительного образования и/или программы спортивной подготовки и их посе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я в конкурсах, олимпиадах, турнирах и других меро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х участия в конкурсах, олимпиадах, турнирах и друг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аю свое согласие на обработку моих персональных данных с целью записи на программы дополнительного образования и/или программы спортивной подготовки и их посещ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я в конкурсах, олимпиадах, турнирах и других мероприятиях, и опубликования результатов участия в конкурсах, олимпиадах, турнирах и других мероприятиях, проводимых Операторо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сие дано мной добровольно и действует в течение 1 года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 20__ г. </w:t>
        <w:tab/>
        <w:tab/>
        <w:t>_______________ /_______________________/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ата, месяц, год)                                                                                            (подпись)                               (расшифровка подписи)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User</dc:creator>
  <dc:description/>
  <dc:language>en-US</dc:language>
  <cp:lastModifiedBy>user</cp:lastModifiedBy>
  <cp:lastPrinted>2024-11-14T12:48:00Z</cp:lastPrinted>
  <dcterms:modified xsi:type="dcterms:W3CDTF">2024-11-14T12:48:00Z</dcterms:modified>
  <cp:revision>3</cp:revision>
  <dc:subject/>
  <dc:title/>
</cp:coreProperties>
</file>