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ложению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bookmarkStart w:id="0" w:name="_Hlk130886094"/>
      <w:r>
        <w:rPr>
          <w:rFonts w:cs="Times New Roman" w:ascii="Times New Roman" w:hAnsi="Times New Roman"/>
          <w:b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м конкурсе социальных проектов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Всероссийской акции «Я – гражданин России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115"/>
        <w:gridCol w:w="1843"/>
        <w:gridCol w:w="1701"/>
        <w:gridCol w:w="1843"/>
        <w:gridCol w:w="1842"/>
        <w:gridCol w:w="1985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bookmarkStart w:id="1" w:name="_Hlk130888733"/>
            <w:bookmarkEnd w:id="1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  <w:t>Название номинации</w:t>
            </w:r>
          </w:p>
        </w:tc>
        <w:tc>
          <w:tcPr>
            <w:tcW w:w="1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Муниципальное образование </w:t>
            </w:r>
          </w:p>
        </w:tc>
        <w:tc>
          <w:tcPr>
            <w:tcW w:w="1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  <w:t>Образовательное учреждение</w:t>
            </w:r>
          </w:p>
        </w:tc>
        <w:tc>
          <w:tcPr>
            <w:tcW w:w="1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  <w:t>Название проекта</w:t>
            </w:r>
          </w:p>
        </w:tc>
        <w:tc>
          <w:tcPr>
            <w:tcW w:w="1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  <w:t>Руководитель команды (педаг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  <w:t>Участник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  <w:t>Участник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  <w:t>Участник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  <w:t>Участник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  <w:t>Участник 5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  <w:t>Ф.И.О. (полностью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  <w:t>сертификата ПФД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  <w:t>Место учебы (работы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Класс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  <w:t>Контактный номер телефона, адрес электронной поч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  <w:t>Паспорт\свид-во о рождении (серия, номер, кем и когда выдан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7:00Z</dcterms:created>
  <dc:creator>Олеся</dc:creator>
  <dc:description/>
  <dc:language>en-US</dc:language>
  <cp:lastModifiedBy>KrestnikovaNV</cp:lastModifiedBy>
  <cp:lastPrinted>2024-10-11T11:59:00Z</cp:lastPrinted>
  <dcterms:modified xsi:type="dcterms:W3CDTF">2024-10-14T09:16:00Z</dcterms:modified>
  <cp:revision>11</cp:revision>
  <dc:subject/>
  <dc:title/>
</cp:coreProperties>
</file>