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участи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нале региональной интеллектуально-познавательной игры «Безопасность и Я»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Район (город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Образовательное учреждение (по уставу)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Название команды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Сведения об участнике 1 (капитан команды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Фамил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Им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Отчеств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ласс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Сведения об участнике 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Фамил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Им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Отчеств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ласс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Сведения об участнике 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Фамил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Им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Отчеств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ласс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Сведения об участнике 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Фамил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Им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Отчеств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ласс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Сведения о руководителе команд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Фамил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Им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Отчеств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онтактный телефон (мобильный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Адрес электронной почт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ь ОО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80" w:firstLine="900"/>
      <w:jc w:val="both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7"/>
      <w:szCs w:val="27"/>
      <w:lang w:val="ru-RU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6"/>
      <w:sz w:val="27"/>
      <w:szCs w:val="27"/>
      <w:lang w:val="ru-RU" w:eastAsia="en-US" w:bidi="ar-SA"/>
    </w:rPr>
  </w:style>
  <w:style w:type="character" w:styleId="WW8Num2z2">
    <w:name w:val="WW8Num2z2"/>
    <w:qFormat/>
    <w:rPr>
      <w:lang w:val="ru-RU" w:eastAsia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Ph">
    <w:name w:val="ph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47:00Z</dcterms:created>
  <dc:creator>Ольга Александровна</dc:creator>
  <dc:description/>
  <dc:language>en-US</dc:language>
  <cp:lastModifiedBy>user</cp:lastModifiedBy>
  <cp:lastPrinted>2024-09-23T12:13:00Z</cp:lastPrinted>
  <dcterms:modified xsi:type="dcterms:W3CDTF">2024-09-23T12:14:00Z</dcterms:modified>
  <cp:revision>4</cp:revision>
  <dc:subject/>
  <dc:title/>
</cp:coreProperties>
</file>