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част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ом турнире знатоков ПДД «Безопасный город»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Район (город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Образовательное учреждение (по уставу)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Название команды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ведения об участнике 1 (капитан команды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амил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м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тчеств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лас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ведения об участнике 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амил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м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тчеств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лас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ведения об участнике 3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амил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м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тчеств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лас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ведения об участнике 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амил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м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тчеств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лас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ar-SA"/>
              </w:rPr>
              <w:t>Сведения о руководителе команд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Фамил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Им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Отчеств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Контактный телефон (мобильный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  <w:t>Адрес электронной поч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ОО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7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80" w:firstLine="90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6"/>
      <w:sz w:val="27"/>
      <w:szCs w:val="27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Ph">
    <w:name w:val="ph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5:00Z</dcterms:created>
  <dc:creator>Ольга Александровна</dc:creator>
  <dc:description/>
  <dc:language>en-US</dc:language>
  <cp:lastModifiedBy>user</cp:lastModifiedBy>
  <cp:lastPrinted>2024-10-10T13:04:00Z</cp:lastPrinted>
  <dcterms:modified xsi:type="dcterms:W3CDTF">2024-10-10T13:07:00Z</dcterms:modified>
  <cp:revision>8</cp:revision>
  <dc:subject/>
  <dc:title/>
</cp:coreProperties>
</file>