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60579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.1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468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региональном этапе Российской психолого-педагогической олимпиады школьников им. К. Д. Уш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3260"/>
        <w:gridCol w:w="991"/>
        <w:gridCol w:w="1278"/>
        <w:gridCol w:w="2410"/>
        <w:gridCol w:w="32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 (пишется полностью по Уставу); юридический адрес (с индексом), номер телефона, 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ый телефон участника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Ф.И.О. педагога-наставника, место работы (полное наименование по Уставу), должность, контактный телефон, e-mail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Calibri"/>
      <w:sz w:val="28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57:00Z</dcterms:created>
  <dc:creator>РЕТ</dc:creator>
  <dc:description/>
  <cp:keywords/>
  <dc:language>en-US</dc:language>
  <cp:lastModifiedBy>Светлана Бабенко</cp:lastModifiedBy>
  <cp:lastPrinted>2022-01-31T15:42:00Z</cp:lastPrinted>
  <dcterms:modified xsi:type="dcterms:W3CDTF">2022-02-03T06:57:00Z</dcterms:modified>
  <cp:revision>2</cp:revision>
  <dc:subject/>
  <dc:title> </dc:title>
</cp:coreProperties>
</file>